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Управления социальной защиты на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в – Иван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9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1418"/>
        <w:gridCol w:w="992"/>
        <w:gridCol w:w="1134"/>
        <w:gridCol w:w="1134"/>
        <w:gridCol w:w="1276"/>
        <w:gridCol w:w="992"/>
        <w:gridCol w:w="992"/>
        <w:gridCol w:w="992"/>
        <w:gridCol w:w="1276"/>
        <w:gridCol w:w="1276"/>
        <w:gridCol w:w="1559"/>
      </w:tblGrid>
      <w:tr>
        <w:trPr/>
        <w:tc>
          <w:tcPr>
            <w:tcW w:w="13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**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9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1418"/>
        <w:gridCol w:w="4536"/>
        <w:gridCol w:w="2976"/>
        <w:gridCol w:w="1276"/>
        <w:gridCol w:w="1276"/>
        <w:gridCol w:w="1559"/>
      </w:tblGrid>
      <w:tr>
        <w:trPr>
          <w:tblHeader w:val="true"/>
          <w:trHeight w:val="220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65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а Елена Михай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социальной защиты населения Администрации Катав-Ивановского муниципаль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райо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, общая долевая, доля в праве 1/3, 59,2 кв.м., РФ;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3,6 кв.м., РФ</w:t>
            </w:r>
          </w:p>
          <w:p>
            <w:pPr>
              <w:pStyle w:val="Normal"/>
              <w:numPr>
                <w:ilvl w:val="0"/>
                <w:numId w:val="1"/>
              </w:numPr>
              <w:ind w:left="351" w:hanging="360"/>
              <w:rPr/>
            </w:pPr>
            <w:r>
              <w:rPr>
                <w:sz w:val="22"/>
                <w:szCs w:val="22"/>
              </w:rPr>
              <w:t>Жилой дом, 39,3 кв.м., РФ;</w:t>
            </w:r>
          </w:p>
          <w:p>
            <w:pPr>
              <w:pStyle w:val="Normal"/>
              <w:numPr>
                <w:ilvl w:val="0"/>
                <w:numId w:val="1"/>
              </w:numPr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, 530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Автомобиль легковой – </w:t>
            </w: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707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, общая долевая, доля в праве 1/2, 43,6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39,3 кв.м., РФ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, 530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Автомобиль легковой – </w:t>
            </w:r>
            <w:r>
              <w:rPr>
                <w:color w:val="000000"/>
                <w:sz w:val="22"/>
                <w:szCs w:val="22"/>
                <w:lang w:val="en-US"/>
              </w:rPr>
              <w:t>GEEL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L</w:t>
            </w:r>
            <w:r>
              <w:rPr>
                <w:color w:val="000000"/>
                <w:sz w:val="22"/>
                <w:szCs w:val="22"/>
              </w:rPr>
              <w:t xml:space="preserve"> 152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04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43,6 кв.м., РФ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Жилой дом, 39,3 кв.м.,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Земельный участок, 530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ляков Захар Валер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тдела автоматиз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общая долевая, доля в праве 1/4, 57,0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, общая долевая, доля в праве 1/4, 1105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, 45,5 кв.м., РФ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 655,0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313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общая долевая, доля в праве 1/4, 57,0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, общая долевая, доля в праве 1/4, 1105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, 45,5 кв.м., РФ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 655,0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 Автомобиль легковой ВАЗ 217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77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общая долевая, доля в праве 1/4, 57,0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, общая долевая, доля в праве 1/4, 1105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, 45,5 кв.м., РФ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 655,0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7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</w:t>
            </w:r>
          </w:p>
          <w:p>
            <w:pPr>
              <w:pStyle w:val="Normal"/>
              <w:autoSpaceDE w:val="false"/>
              <w:ind w:left="-57"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autoSpaceDE w:val="false"/>
              <w:ind w:left="-57"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autoSpaceDE w:val="false"/>
              <w:ind w:left="-57" w:right="-42" w:hanging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ого отдела и кадр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 Земельный участок, общая долевая, доля в праве 1/3, 821,9 кв. м .РФ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, общая долевая, доля в праве 1/3, 56,2 кв.м.,РФ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Квартира, общая долевая, доля в праве 2/15,1/5; 53,1 кв. м.;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59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трих Татьяна 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выплат – главный бухгалте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общая долевая, доля в праве 1/2, 51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48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346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Екатерина Вита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) Земельный участок, общая долевая, доля в праве 1/2, 597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)Квартира, общая долевая, доля в праве 1/2, 39,8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 индивидуальная, 42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, общая совместная собственность, 61,8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6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4" w:leader="none"/>
              </w:tabs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вартира, общая совместная собственность, 61,8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) Автомобиль легковой «Фольвцва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ен Джетта»; 2) Автомобиль легковой ВАЗ 21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61,8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61,8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93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55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нна Пет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) Земельный участок, индивидуальная, 843,0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) Жилой дом, общая долевая, доля в праве 1/4, 53,9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, общая долевая, доля в праве 1/4, 65,2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, индивидуальная, 44,4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, 30,2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02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, общая долевая, доля в праве 1/4, 53,9 кв.м., РФ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, 30,2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едова Галина 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льгот, реабилитации, социальных гарантий и социальных выпла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общая долевая, доля в праве 1/4, 63,4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, 18,6 кв.м., РФ;</w:t>
            </w:r>
          </w:p>
          <w:p>
            <w:pPr>
              <w:pStyle w:val="Normal"/>
              <w:autoSpaceDE w:val="false"/>
              <w:ind w:left="-7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 306,25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689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11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 индивидуальная, 207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общая долевая, доля в праве 1/4, 63,4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) Автомобиль легковой ВАЗ 11183 «Кали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5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морохова Светлана Пет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оциальных пособий и защиты семь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индивидуальная, 31,4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, 600,0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974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31,4 кв.м., РФ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, 600,0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7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31,4 кв.м., РФ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, 600,0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3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3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271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Татьяна Пав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убсид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 индивидуальная, 385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) Земельный участок, индивидуальная, 117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 индивидуальная, 45,7 кв.м., РФ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Квартира ,общая долевая ,доля в праве ½,51,0 кв.м.,РФ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5) Индивидуальный гараж, 24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) Земельный участок, индивидуальная, 1462,00 кв.м., РФ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, 37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358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51,0 кв.м., РФ, собственные средства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 индивидуальная, 1462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, индивидуальная, 37 кв.м., РФ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Квартира ,общая долевая ,доля в праве ½,51,0 кв.м.,РФ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45,7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) Автомобиль легковой «Тойота- Корол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07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51,0 кв.м., РФ, собственные средства нет</w:t>
            </w:r>
          </w:p>
        </w:tc>
      </w:tr>
      <w:tr>
        <w:trPr>
          <w:trHeight w:val="921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а Светлана Анато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пеки и попечитель-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 Земельный участок, индивидуальная, 600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2) Жилой дом, индивидуальная, 29,9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Квартира, индивидуальная, 44,6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690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социальной защиты населения </w:t>
      </w:r>
    </w:p>
    <w:p>
      <w:pPr>
        <w:pStyle w:val="Normal"/>
        <w:tabs>
          <w:tab w:val="clear" w:pos="708"/>
          <w:tab w:val="left" w:pos="10695" w:leader="none"/>
          <w:tab w:val="right" w:pos="147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атав-Ивановского муниципального района                                                                       О.Г. Васил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вельева Юлия Владимировна </w:t>
      </w:r>
    </w:p>
    <w:p>
      <w:pPr>
        <w:pStyle w:val="Normal"/>
        <w:rPr/>
      </w:pPr>
      <w:r>
        <w:rPr/>
        <w:t>(35147) 2-17-74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1:19:00Z</dcterms:created>
  <dc:creator>ALEXEY</dc:creator>
  <dc:description/>
  <cp:keywords/>
  <dc:language>en-US</dc:language>
  <cp:lastModifiedBy>Saveleva.YV</cp:lastModifiedBy>
  <cp:lastPrinted>2018-05-10T08:49:00Z</cp:lastPrinted>
  <dcterms:modified xsi:type="dcterms:W3CDTF">2018-05-11T05:48:00Z</dcterms:modified>
  <cp:revision>12</cp:revision>
  <dc:subject/>
  <dc:title>Форма</dc:title>
</cp:coreProperties>
</file>